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Zakona o koncesijama („Narodne novine“, broj 69/17 i 107/20), Odluke o komunalnim djelatnostima koje se obavljaju na temelju koncesije („Službeni glasnik Grada Šibenika“ broj 1/19) i članka 32. Statuta Grada Šibenika („Službeni glasnik Grada Šibenika“ broj 8/10, 5/12, 2/13, 2/18, 8/18-pročišćeni tekst i 2/20)</w:t>
      </w:r>
      <w:r>
        <w:rPr>
          <w:szCs w:val="24"/>
          <w:lang w:val="hr-HR"/>
        </w:rPr>
        <w:t xml:space="preserve">, </w:t>
      </w:r>
      <w:r>
        <w:rPr>
          <w:b w:val="false"/>
          <w:szCs w:val="24"/>
          <w:lang w:val="hr-HR"/>
        </w:rPr>
        <w:t>Gradsko vijeće Grada Šibenika, na  25. sjednici, od  14. prosinca  2020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U 2021 GODINI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pis ugovora o koncesiji koji istječu u 2021. godini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govor o koncesiji za obavljanje komunalnog linijskog prijevoza putnik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  <w:lang w:val="hr-HR"/>
        </w:rPr>
        <w:t>Utvrđuje se Plan davanja koncesija iz područja komunalnih djelatnosti za 2021. godinu kako slijedi: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ab/>
      </w:r>
      <w:r>
        <w:rPr>
          <w:b w:val="false"/>
          <w:szCs w:val="24"/>
          <w:lang w:val="hr-HR"/>
        </w:rPr>
        <w:t>2. 1. Koncesija za obavljanje komunalnog linijskog prijevoza putnika</w:t>
      </w:r>
      <w:r>
        <w:rPr>
          <w:bCs/>
          <w:szCs w:val="24"/>
          <w:lang w:val="hr-HR"/>
        </w:rPr>
        <w:t xml:space="preserve"> ( </w:t>
      </w:r>
      <w:r>
        <w:rPr>
          <w:b w:val="false"/>
          <w:szCs w:val="24"/>
          <w:lang w:val="hr-HR"/>
        </w:rPr>
        <w:t xml:space="preserve">javni cestovni prijevoz putnika ): 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broj koncesija - 1 koncesija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rok koncesije - 5 godina,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početak koncesije - 2021.g.,</w:t>
      </w:r>
    </w:p>
    <w:p>
      <w:pPr>
        <w:pStyle w:val="Normal"/>
        <w:ind w:left="720" w:hanging="0"/>
        <w:rPr/>
      </w:pPr>
      <w:r>
        <w:rPr>
          <w:b w:val="false"/>
          <w:szCs w:val="24"/>
          <w:lang w:val="hr-HR"/>
        </w:rPr>
        <w:t>- pravna osnova za davanje koncesije – Zakon o koncesijama, Odluka o komunalnim djelatnostima koje se obavljaju na temelju koncesije,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procijenjena godišnja koncesijska naknada – 1,00 kun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avanja koncesija je u skladu sa Srednjoročnim ( trogodišnjim ) planom davanja koncesija Grada Šibenika za razdoblje od 2021. do 2023. godine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/>
      </w:pPr>
      <w:r>
        <w:rPr>
          <w:b w:val="false"/>
          <w:szCs w:val="24"/>
          <w:lang w:val="hr-HR"/>
        </w:rPr>
        <w:t>Ovaj Plan objavit će se u „Službenom glasniku Grada Šibenika“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20-01/150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BROJ: 2182/01-03/1-20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4. prosinca 2020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 POTPREDSJEDNIK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Stipica Protega,v.r.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2:00Z</dcterms:created>
  <dc:creator>Davor Salamon</dc:creator>
  <dc:description/>
  <cp:keywords/>
  <dc:language>en-US</dc:language>
  <cp:lastModifiedBy>Mira Vudrag Kulić</cp:lastModifiedBy>
  <cp:lastPrinted>2015-10-05T09:00:00Z</cp:lastPrinted>
  <dcterms:modified xsi:type="dcterms:W3CDTF">2020-12-15T12:44:00Z</dcterms:modified>
  <cp:revision>5</cp:revision>
  <dc:subject/>
  <dc:title>                      </dc:title>
</cp:coreProperties>
</file>